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86405</wp:posOffset>
                </wp:positionV>
                <wp:extent cx="2771775" cy="237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1 марта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14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цессионного согла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отношении объектов водоснабжения и водоотведения с. Лобаново, д. Козыба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87.1pt;mso-wrap-distance-left:9.05pt;mso-wrap-distance-right:9.05pt;mso-wrap-distance-top:0pt;mso-wrap-distance-bottom:0pt;margin-top:235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1 марта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14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цессионного согла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 отношении объектов водоснабжения и водоотведения с. Лобаново, д. Козыбае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9510</wp:posOffset>
                </wp:positionH>
                <wp:positionV relativeFrom="page">
                  <wp:posOffset>2268855</wp:posOffset>
                </wp:positionV>
                <wp:extent cx="23539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1.6pt;mso-wrap-distance-left:9.05pt;mso-wrap-distance-right:9.05pt;mso-wrap-distance-top:0pt;mso-wrap-distance-bottom:0pt;margin-top:178.65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июля 2005 г. № 115-ФЗ «О   концессионных соглашениях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1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1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11 марта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144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цессионного соглашения в отношении объектов водоснабжения и водоотведения с.  Лобаново, д. Козыбаево на иных условиях, чем предложено инициатором заключения концессионного соглашения» (в редакции постановлений администрации Пермского муниципального округа Пермского края от 07 мая 2024 г. № 299-2024-01-05.С-353, от 31 мая 2024 г. № 299-2024-01-05.С-429)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16 сентябр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муниципального округа                                                           И.А. Варушк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9:00Z</dcterms:created>
  <dc:creator>EMarkin</dc:creator>
  <dc:description/>
  <dc:language>en-US</dc:language>
  <cp:lastModifiedBy>adm15-01</cp:lastModifiedBy>
  <cp:lastPrinted>2023-04-20T14:04:00Z</cp:lastPrinted>
  <dcterms:modified xsi:type="dcterms:W3CDTF">2024-08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